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imes Armenian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4419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de-CH"/>
        </w:rPr>
        <w:tab/>
        <w:tab/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07 հուլիսի 2020թ.</w:t>
      </w:r>
    </w:p>
    <w:p>
      <w:pPr>
        <w:pStyle w:val="Normal"/>
        <w:rPr>
          <w:rFonts w:ascii="Sylfaen" w:hAnsi="Sylfaen" w:eastAsia="Calibri" w:cs="Sylfaen"/>
          <w:b/>
          <w:b/>
          <w:color w:val="000000"/>
          <w:sz w:val="22"/>
          <w:szCs w:val="22"/>
        </w:rPr>
      </w:pPr>
      <w:r>
        <w:rPr>
          <w:rFonts w:eastAsia="Calibri"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ind w:left="-45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Փանիկ համայնքի մանկապարտեզի վերակառուցման աշխատանքների համար անհրաժեշտ </w:t>
      </w: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իճակի</w:t>
      </w:r>
      <w:r>
        <w:rPr>
          <w:rFonts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ւսումնասիրություն</w:t>
      </w:r>
    </w:p>
    <w:p>
      <w:pPr>
        <w:pStyle w:val="Normal"/>
        <w:ind w:left="-45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TEX-13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14 հուլիսի 2020թ.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Փանիկ համայնքի մանկապարտեզի վերակառուցման աշխատանքների համար անհրաժեշտ </w:t>
      </w: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իճակի</w:t>
      </w:r>
      <w:r>
        <w:rPr>
          <w:rFonts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ւսումնասի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իրականացմա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ամա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երի </w:t>
      </w: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իճակի</w:t>
      </w:r>
      <w:r>
        <w:rPr>
          <w:rFonts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ւսումնասիրությ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իրականացման համար կհատկացվեն ֆինանսական միջոցներ տեղական խորհրդատուներին` ստորև բերվող ծառայություն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Պայմանագրերի ստորագրման նախատեսվող ժամկետն է հուլիս 2020թ.: Ծառայությունները կմատուցվեն 15 օրվա ընթացքում: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spacing w:before="0" w:after="200"/>
        <w:ind w:left="-1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 ֆինանսավորման  շրջանակներում Հայաստանի տարբեր մարզերի քաղաքային և գյուղական բնակավայրերում նախատեսվում է իրականացնել մի շարք սոցիալական ենթակառուցվածքների վերականգնման ծրագրեր: Այդ թվում դպրոցների, մանկապարտեզների, համայնքային կենտրոնների, հատուկ դպրոցների, բուժհիմնարկների, թանգարանների, բարեկարգվող տարածքների կառուցման, վերակառուցման և  վերոնորոգման ծրագրե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Խորհրդատու</w:t>
      </w:r>
      <w:r>
        <w:rPr>
          <w:rFonts w:eastAsia="Calibri"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կազմակերպության</w:t>
      </w:r>
      <w:r>
        <w:rPr>
          <w:rFonts w:eastAsia="Calibri"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գործունեության</w:t>
      </w:r>
      <w:r>
        <w:rPr>
          <w:rFonts w:eastAsia="Calibri"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իմնական</w:t>
      </w:r>
      <w:r>
        <w:rPr>
          <w:rFonts w:eastAsia="Calibri" w:cs="Cambria" w:ascii="Cambria" w:hAnsi="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շրջանակներն</w:t>
      </w:r>
      <w:r>
        <w:rPr>
          <w:rFonts w:eastAsia="Calibri" w:cs="Cambria" w:ascii="Cambria" w:hAnsi="Cambria"/>
          <w:b/>
          <w:sz w:val="22"/>
          <w:szCs w:val="22"/>
          <w:lang w:val="hy-AM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են</w:t>
      </w:r>
      <w:r>
        <w:rPr>
          <w:rFonts w:eastAsia="Calibri" w:cs="Cambria" w:ascii="Cambria" w:hAnsi="Cambria"/>
          <w:b/>
          <w:sz w:val="22"/>
          <w:szCs w:val="22"/>
          <w:lang w:val="hy-AM"/>
        </w:rPr>
        <w:t xml:space="preserve"> `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Sylfaen" w:ascii="Sylfaen" w:hAnsi="Sylfaen"/>
          <w:lang w:val="hy-AM"/>
        </w:rPr>
        <w:t>Շենքի հետազննությունը պետք է կատարվի համաձայն ՀՀՇՆ 20-06-2014 V և VI գլուխների պահանջների և մեթոդաբանության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Sylfaen" w:ascii="Sylfaen" w:hAnsi="Sylfaen"/>
          <w:lang w:val="hy-AM"/>
        </w:rPr>
        <w:t>2.Բետոնների ամրություն գործիքային  ստուգում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3.Երկաթբետոնե կոնստրուկցիաների ամրանավորման սխեմաների և տրամագծերի գործիքային ուսումնասիրություն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4. Առաջադրանքի մշակման և իրականացման ընթացքում համագործակցել Պատվիրատուի մասնագետների հետ և տրամադրել անհրաժեշտ տեղեկություններ նախատեսվող հետազոտություններին ներկայացվող նորմատիվ պահանջների վերաբերյալ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5.</w:t>
        <w:tab/>
        <w:t>Ապահովել հետազոտական աշխատանքների իրականացումը ըստ Պատվիրատուի հետ համաձայնեցված ժամանակացույցի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6.</w:t>
        <w:tab/>
        <w:t>Պայմանագրի ժամկետի շրջանակներում մասնակցել Պատվիրատուի կամ այլ շահագրգիռ կազմակերպության կողմից հրավիրված խորհրդակցություններին և հանձնաժողովների աշխատանքներին: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7.</w:t>
        <w:tab/>
        <w:t>Անհրաժեշտության դեպքում Պատվիրատուի պահանջով կազմակերպել շինհրապարակի այցելություններ: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>8. Աշխատանքների ընթացքում առաջնորդվել ՀՀ տարածքում գործող նորմատիվ-տեխնիկական  փաստաթղթերից  և ՀՀՇՆ 20-06-2014 դրույթներից: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0" w:hanging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9. Հետազոտության արդյունքում, անկախ շենքի վնասվածության աստիճանից, վերակառուցմանը վերաբերվող առաջարկները պետք է ապահովեն սեյսմազինվզծության բարձրացում մակարդակը ( ըստ ՀՀՇՆ 20-06-2014)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Cambria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 կողմից կառույցների տեխնիկական</w:t>
      </w:r>
      <w:r>
        <w:rPr>
          <w:rFonts w:cs="Cambria" w:ascii="Cambria" w:hAnsi="Cambria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իճակի</w:t>
      </w:r>
      <w:r>
        <w:rPr>
          <w:rFonts w:cs="Cambria" w:ascii="Cambria" w:hAnsi="Cambria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ուսումնասիրության ընդհանուր փորձառություն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Հասարակական կառույցների տեխնիկական</w:t>
      </w:r>
      <w:r>
        <w:rPr>
          <w:rFonts w:cs="Cambria" w:ascii="Cambria" w:hAnsi="Cambria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իճակի</w:t>
      </w:r>
      <w:r>
        <w:rPr>
          <w:rFonts w:cs="Cambria" w:ascii="Cambria" w:hAnsi="Cambria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ւսումնասիրության</w:t>
      </w:r>
      <w:r>
        <w:rPr>
          <w:rFonts w:cs="Cambria" w:ascii="Cambria" w:hAnsi="Cambria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փոր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>Միջազգային կազմակերպությունների կողմից ֆինանսավորվող ծրագրերում նախա</w:t>
        <w:softHyphen/>
        <w:t>գծե</w:t>
        <w:softHyphen/>
        <w:t>րի իրականացման փորձը: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0թ. հուլիսի 14-ը, ժամը 17:00-ը:</w:t>
      </w:r>
    </w:p>
    <w:p>
      <w:pPr>
        <w:pStyle w:val="Normal"/>
        <w:autoSpaceDE w:val="false"/>
        <w:ind w:left="-54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de-CH"/>
        </w:rPr>
        <w:tab/>
        <w:tab/>
        <w:tab/>
      </w:r>
    </w:p>
    <w:sectPr>
      <w:headerReference w:type="default" r:id="rId4"/>
      <w:type w:val="nextPage"/>
      <w:pgSz w:w="11906" w:h="16838"/>
      <w:pgMar w:left="144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8820" w:leader="none"/>
      </w:tabs>
      <w:ind w:left="7380" w:right="-540" w:hanging="738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ab/>
    </w:r>
  </w:p>
  <w:p>
    <w:pPr>
      <w:pStyle w:val="Header"/>
      <w:tabs>
        <w:tab w:val="clear" w:pos="4320"/>
        <w:tab w:val="clear" w:pos="8640"/>
        <w:tab w:val="center" w:pos="8820" w:leader="none"/>
      </w:tabs>
      <w:ind w:left="180" w:right="-18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20-03-10T12:36:00Z</cp:lastPrinted>
  <dcterms:modified xsi:type="dcterms:W3CDTF">2020-07-07T06:44:00Z</dcterms:modified>
  <cp:revision>231</cp:revision>
  <dc:subject/>
  <dc:title>ÉË³íáñ ·³ÝÓ³å»ïÇ ï»Õ³Ï³É</dc:title>
</cp:coreProperties>
</file>